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rPr/>
      </w:pPr>
      <w:r>
        <w:rPr/>
        <w:t>«СОГЛАСОВАНО»</w:t>
        <w:tab/>
        <w:t xml:space="preserve">                 «СОГЛАСОВАНО»</w:t>
        <w:tab/>
        <w:tab/>
        <w:t xml:space="preserve">             «УТВЕРЖДАЮ»</w:t>
      </w:r>
    </w:p>
    <w:p>
      <w:pPr>
        <w:pStyle w:val="Normal"/>
        <w:spacing w:lineRule="auto" w:line="360"/>
        <w:ind w:right="-79" w:hanging="0"/>
        <w:rPr/>
      </w:pPr>
      <w:r>
        <w:rPr/>
        <w:t>Декан ФМИ</w:t>
        <w:tab/>
        <w:t>КазГИК</w:t>
        <w:tab/>
        <w:t xml:space="preserve">     И.о.проректора по творческо -</w:t>
        <w:tab/>
        <w:tab/>
        <w:t xml:space="preserve">И.о. ректора ФГБОУ ВО  </w:t>
      </w:r>
    </w:p>
    <w:p>
      <w:pPr>
        <w:pStyle w:val="Normal"/>
        <w:spacing w:lineRule="auto" w:line="360"/>
        <w:ind w:right="-79" w:hanging="0"/>
        <w:rPr/>
      </w:pPr>
      <w:r>
        <w:rPr/>
        <w:tab/>
        <w:t xml:space="preserve">                                        воспитательной работе КазГИК</w:t>
        <w:tab/>
        <w:t xml:space="preserve">            Профессор</w:t>
      </w:r>
    </w:p>
    <w:p>
      <w:pPr>
        <w:pStyle w:val="Normal"/>
        <w:spacing w:lineRule="auto" w:line="360"/>
        <w:ind w:right="-79" w:hanging="0"/>
        <w:rPr/>
      </w:pPr>
      <w:r>
        <w:rPr/>
        <w:t>Додонова С.Г.______</w:t>
        <w:tab/>
        <w:t xml:space="preserve">    Давлетшина Д.М.___________              Ахмадиева Р.Ш.________</w:t>
      </w:r>
    </w:p>
    <w:p>
      <w:pPr>
        <w:pStyle w:val="Normal"/>
        <w:spacing w:lineRule="auto" w:line="360"/>
        <w:ind w:right="-7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</w:p>
    <w:p>
      <w:pPr>
        <w:pStyle w:val="Normal"/>
        <w:spacing w:lineRule="auto" w:line="360"/>
        <w:ind w:right="-7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right="-7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>-го Международного конкурса вокалис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андугач-Соловей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1. Настоящее положение регламентирует условия и порядок проведения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-го Международного конкурса вокалистов «Сандугач-Соловей» Народной артистки РФ и РТ, лауреата Государственной премии Г. Тукая, Кавалера 2-х орденов: ордена «Дружбы народов» и ордена «За заслуги перед Республикой Татарстан»,  солистки ТАГТО и Б  им. М. Джалиля,  профессора, зав. кафедрой  сольного  пения КазГИК Ганеевой Винеры Ахатовны (далее - </w:t>
      </w:r>
      <w:r>
        <w:rPr>
          <w:b/>
          <w:bCs/>
          <w:sz w:val="27"/>
          <w:szCs w:val="27"/>
        </w:rPr>
        <w:t>Конкурс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Учредителями и организаторами Конкурса являются: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культуры РТ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нд поддержки культуры при Президенте РТ; 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ГБОУ ВО «Казанский государственный институт культур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Цели и задачи конкурс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.1.</w:t>
      </w:r>
      <w:r>
        <w:rPr/>
        <w:t xml:space="preserve"> </w:t>
      </w:r>
      <w:r>
        <w:rPr>
          <w:sz w:val="27"/>
          <w:szCs w:val="27"/>
        </w:rPr>
        <w:t>Выявление и поддержка одаренной творческой молодежи, создание условий для их творческого роста и совершенствования профессионального мастерства, исполнительско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 Обмен опытом между коллективами, руководителями и педагогами, поддержка постоянных творческих контактов между ним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 Организационное обеспечение Фестиваля - конкурс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.1.Для проведения Фестиваля - конкурса и подведения итогов создается оргкомитет. Оргкомитет осуществляет следующие функции:</w:t>
      </w:r>
    </w:p>
    <w:p>
      <w:pPr>
        <w:pStyle w:val="Style17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ланирует и координирует работу по подготовке и проведению конкурса;</w:t>
      </w:r>
    </w:p>
    <w:p>
      <w:pPr>
        <w:pStyle w:val="Style17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ждается состав жюри конкурса;</w:t>
      </w:r>
    </w:p>
    <w:p>
      <w:pPr>
        <w:pStyle w:val="Style17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шает организационные вопросы конкурса;</w:t>
      </w:r>
    </w:p>
    <w:p>
      <w:pPr>
        <w:pStyle w:val="Style17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ормирует  о проведении Фестиваля – конкурса: МБОУ, ДМШ, ДШИ,       СМИ;</w:t>
      </w:r>
    </w:p>
    <w:p>
      <w:pPr>
        <w:pStyle w:val="Style17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ует разработку условий, критерий конкурса, оценки их выполн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юри осуществляет следующие функции:</w:t>
      </w:r>
    </w:p>
    <w:p>
      <w:pPr>
        <w:pStyle w:val="Style17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ределяет победителей и призеров Фестиваля - конкурса;</w:t>
      </w:r>
    </w:p>
    <w:p>
      <w:pPr>
        <w:pStyle w:val="Style17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ставляет список участников для выступления на Гала-концерте;</w:t>
      </w:r>
    </w:p>
    <w:p>
      <w:pPr>
        <w:pStyle w:val="Style17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граждение победителей, участников Фестиваля - конкурса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Порядок проведения Конкурс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4.1. К участию в Конкурсе приглашаются исполнители-вокалисты России, стран СНГ и зарубежья:</w:t>
      </w:r>
    </w:p>
    <w:p>
      <w:pPr>
        <w:pStyle w:val="Style17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туденты средне-специальных и высших учебных заведений (солисты, дуэты, вокальные ансамбли);</w:t>
      </w:r>
    </w:p>
    <w:p>
      <w:pPr>
        <w:pStyle w:val="Style17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щиеся общеобразовательных учреждений, учащиеся учреждений дополнительного образования;</w:t>
      </w:r>
    </w:p>
    <w:p>
      <w:pPr>
        <w:pStyle w:val="Style17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ники самодеятельных творческих коллективов учреждений культуры.</w:t>
      </w:r>
    </w:p>
    <w:p>
      <w:pPr>
        <w:pStyle w:val="Style17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спитанники детских дошкольных образовательных учрежд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4.2. 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кадемический вокал (вокал-соло, дуэт,  вокальный ансамбль)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родное пение (вокал-соло, дуэт,  вокальный ансамбль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7"/>
          <w:szCs w:val="27"/>
        </w:rPr>
        <w:t>эстрадное пение (вокал-соло, дуэт вокальный ансамбль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7"/>
          <w:szCs w:val="27"/>
        </w:rPr>
        <w:t>мастер и ученик (дуэт, трио, квартет, квинтет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7"/>
          <w:szCs w:val="27"/>
        </w:rPr>
        <w:t>концертмейстерское мастерств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(соло, дуэт)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 В каждой номинации участники подразделяются на следующие возрастные категор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7"/>
          <w:szCs w:val="27"/>
        </w:rPr>
        <w:t>До 6 лет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возрастная групп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7"/>
          <w:szCs w:val="27"/>
        </w:rPr>
        <w:t>7 - 9 лет 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возрастная группа);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10 - 12 лет (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возрастная группа);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13-15 лет (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возрастная групп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7"/>
          <w:szCs w:val="27"/>
        </w:rPr>
        <w:t>16-18 лет (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возрастная групп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7"/>
          <w:szCs w:val="27"/>
        </w:rPr>
        <w:t>19-23 лет (</w:t>
      </w:r>
      <w:r>
        <w:rPr>
          <w:sz w:val="27"/>
          <w:szCs w:val="27"/>
          <w:lang w:val="en-US"/>
        </w:rPr>
        <w:t xml:space="preserve">VI </w:t>
      </w:r>
      <w:r>
        <w:rPr>
          <w:sz w:val="27"/>
          <w:szCs w:val="27"/>
        </w:rPr>
        <w:t>возрастная группа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 24 лет и старше, смешанная (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возрастная группа)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4. Конкурс проводится в один тур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частники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возрастной категорий исполняют по 1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частник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исполняют </w:t>
      </w:r>
      <w:r>
        <w:rPr>
          <w:rStyle w:val="Extendedtextshort"/>
          <w:sz w:val="28"/>
          <w:szCs w:val="28"/>
        </w:rPr>
        <w:t>две разнохарактерные песни на выбор. Продолжительность звучания каждой песни не более 3-х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римечание:</w:t>
      </w:r>
      <w:r>
        <w:rPr>
          <w:sz w:val="27"/>
          <w:szCs w:val="27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Произведения исполняются на языке оригинала. </w:t>
      </w:r>
    </w:p>
    <w:p>
      <w:pPr>
        <w:pStyle w:val="Normal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5.  Сроки проведения конкурса: 23-24 февраля 2019 г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23 февраля </w:t>
      </w:r>
      <w:r>
        <w:rPr>
          <w:sz w:val="27"/>
          <w:szCs w:val="27"/>
        </w:rPr>
        <w:t xml:space="preserve"> 11.00  -  12.00 – регистрация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     12.00  -  13.00 – акустическая репетиция в концертном зале</w:t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3.00  - торжественное открытие, начало  конкурсного прослушива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4 февраля   </w:t>
      </w:r>
      <w:r>
        <w:rPr>
          <w:sz w:val="27"/>
          <w:szCs w:val="27"/>
        </w:rPr>
        <w:t>10.00</w:t>
      </w:r>
      <w:r>
        <w:rPr>
          <w:b/>
          <w:bCs/>
          <w:sz w:val="27"/>
          <w:szCs w:val="27"/>
        </w:rPr>
        <w:t xml:space="preserve"> - </w:t>
      </w:r>
      <w:r>
        <w:rPr>
          <w:sz w:val="27"/>
          <w:szCs w:val="27"/>
        </w:rPr>
        <w:t>начало  конкурсного прослушивания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тур        </w:t>
      </w:r>
      <w:r>
        <w:rPr>
          <w:sz w:val="27"/>
          <w:szCs w:val="27"/>
        </w:rPr>
        <w:t xml:space="preserve">16.00 - Награждение победителей конкурса вокалис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«Сандугач- Соловей».</w:t>
      </w:r>
    </w:p>
    <w:p>
      <w:pPr>
        <w:pStyle w:val="Normal"/>
        <w:ind w:left="1416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141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4.6. В дни проведения Конкурса запланированы следующие мероприятия: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астер-классы по вокальному исполнительству и педагогике</w:t>
      </w:r>
    </w:p>
    <w:p>
      <w:pPr>
        <w:pStyle w:val="Style16"/>
        <w:numPr>
          <w:ilvl w:val="0"/>
          <w:numId w:val="15"/>
        </w:numPr>
        <w:spacing w:lineRule="auto" w:line="240"/>
        <w:rPr>
          <w:spacing w:val="-2"/>
          <w:sz w:val="27"/>
          <w:szCs w:val="27"/>
        </w:rPr>
      </w:pPr>
      <w:r>
        <w:rPr>
          <w:sz w:val="27"/>
          <w:szCs w:val="27"/>
        </w:rPr>
        <w:t>Творческие встречи с выдающимися деятелями культуры РТ, России, Европы.</w:t>
      </w:r>
    </w:p>
    <w:p>
      <w:pPr>
        <w:pStyle w:val="Normal"/>
        <w:jc w:val="both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Порядок подачи заяво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5.1. Конкурсант должен прислать в оргкомитет не позднее 20 февраля 2019 года: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ку на участие в Конкурсе (см. Приложение №1);</w:t>
      </w:r>
    </w:p>
    <w:p>
      <w:pPr>
        <w:pStyle w:val="Heading2"/>
        <w:ind w:right="-58" w:hanging="0"/>
        <w:jc w:val="left"/>
        <w:rPr/>
      </w:pPr>
      <w:r>
        <w:rPr>
          <w:b w:val="false"/>
          <w:bCs w:val="false"/>
          <w:sz w:val="27"/>
          <w:szCs w:val="27"/>
        </w:rPr>
        <w:t xml:space="preserve">5.2. Заявки принимаются по электронной почте </w:t>
      </w:r>
      <w:hyperlink r:id="rId2">
        <w:r>
          <w:rPr>
            <w:rStyle w:val="InternetLink"/>
            <w:b/>
            <w:bCs/>
            <w:sz w:val="27"/>
            <w:szCs w:val="27"/>
            <w:lang w:val="en-US"/>
          </w:rPr>
          <w:t>sandugach</w:t>
        </w:r>
        <w:r>
          <w:rPr>
            <w:rStyle w:val="InternetLink"/>
            <w:b/>
            <w:bCs/>
            <w:sz w:val="27"/>
            <w:szCs w:val="27"/>
          </w:rPr>
          <w:t>_</w:t>
        </w:r>
        <w:r>
          <w:rPr>
            <w:rStyle w:val="InternetLink"/>
            <w:b/>
            <w:bCs/>
            <w:sz w:val="27"/>
            <w:szCs w:val="27"/>
            <w:lang w:val="en-US"/>
          </w:rPr>
          <w:t>vinera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mail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  <w:r>
        <w:rPr>
          <w:b w:val="false"/>
          <w:bCs w:val="false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а также через социальную сеть </w:t>
      </w:r>
      <w:hyperlink r:id="rId3">
        <w:r>
          <w:rPr>
            <w:rStyle w:val="InternetLink"/>
            <w:b/>
            <w:bCs/>
            <w:sz w:val="28"/>
            <w:szCs w:val="28"/>
          </w:rPr>
          <w:t>https://vk.com/club139154385</w:t>
        </w:r>
      </w:hyperlink>
      <w:r>
        <w:rPr>
          <w:b w:val="false"/>
          <w:bCs w:val="false"/>
          <w:sz w:val="28"/>
          <w:szCs w:val="28"/>
        </w:rPr>
        <w:t xml:space="preserve"> (Международный конкурс вокалистов «Сандугач-Соловей»)</w:t>
      </w:r>
    </w:p>
    <w:p>
      <w:pPr>
        <w:pStyle w:val="Normal"/>
        <w:jc w:val="both"/>
        <w:rPr/>
      </w:pPr>
      <w:r>
        <w:rPr>
          <w:sz w:val="28"/>
          <w:szCs w:val="28"/>
        </w:rPr>
        <w:t>5.3.Предоставляются услуги концертмейстера (рояль, баян) - 500р. Ноты конкурсных произведений просим прислать единым файлом.</w:t>
      </w:r>
    </w:p>
    <w:p>
      <w:pPr>
        <w:pStyle w:val="Normal"/>
        <w:jc w:val="both"/>
        <w:rPr/>
      </w:pPr>
      <w:r>
        <w:rPr>
          <w:sz w:val="28"/>
          <w:szCs w:val="28"/>
        </w:rPr>
        <w:t>5.4.Заявки на участие должны быть представлены на русском языке. За достоверность данных, указанных в заявке, ответственность несет направляющая сторона.</w:t>
      </w:r>
    </w:p>
    <w:p>
      <w:pPr>
        <w:pStyle w:val="Style16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Награждение побе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sz w:val="28"/>
          <w:szCs w:val="28"/>
        </w:rPr>
        <w:t>6.1. По итогам прослушиваний комиссия принимает решение о награждении победителей Конкурса.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6.2. Жюри имеет право: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ить призовые места между исполнителями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 (За лучшее исполнение песни из репертуара  В.А. Ганеевой)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6.3. Педагоги участников Конкурса награждаются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 решению членов жюри обладателю Гран-При конкурса будет предоставлено возможность обучения на бюджетной основе на кафедре сольного пения ФМИ КазГИК.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6.5. Победители и призеры Конкурса награждаются на Гала-концерте 24 февраля, проходящем в Большом концертном зале КазГИК (г.Казань, Оренбургский тракт,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95010</wp:posOffset>
            </wp:positionH>
            <wp:positionV relativeFrom="margin">
              <wp:posOffset>-396240</wp:posOffset>
            </wp:positionV>
            <wp:extent cx="66675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Условия участия в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Технические требов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конкурсной программы с живым музыкальным сопровождением рояль, баян и пр., либо под минусовые фонограммы на CD, флэш-носителях в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форматах.</w:t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ционный сбор участников Конкурса составля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оло – 2 000 руб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эт, трио – 3 000 руб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и до 6 чел. - 4000 руб., 7-14 чел. – 5000 руб., от 15 чел. – 7000 руб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концертмейстеров – 1 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Расходы по оплате участия в Конкурсе, проезда и проживания участников и сопровождающих лиц осуществляются за счет направляющей сторо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Адрес Оргкомитета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</w:t>
      </w:r>
      <w:r>
        <w:rPr>
          <w:b/>
          <w:b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 г.Казань, Оренбургский тракт 3,  Казанский Государственный институт культуры, каб.8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 xml:space="preserve">: 8-927-439-13-7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й адрес Конкурса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sanduga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in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по Конкурсу</w:t>
      </w:r>
      <w:r>
        <w:rPr>
          <w:sz w:val="28"/>
          <w:szCs w:val="28"/>
        </w:rPr>
        <w:t xml:space="preserve"> будет размещена на странице социальной сети : </w:t>
      </w:r>
      <w:hyperlink r:id="rId6">
        <w:r>
          <w:rPr>
            <w:rStyle w:val="InternetLink"/>
            <w:sz w:val="28"/>
            <w:szCs w:val="28"/>
          </w:rPr>
          <w:t>https://vk.com/club139154385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85510</wp:posOffset>
            </wp:positionH>
            <wp:positionV relativeFrom="margin">
              <wp:posOffset>-396240</wp:posOffset>
            </wp:positionV>
            <wp:extent cx="666750" cy="666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явка участник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Международного конкурса вокалис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ндугач - Солов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0"/>
        <w:gridCol w:w="3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о, месяц, год рождения и полное количество лет солис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яющая организац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 руководителя (полностью)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 концертмейстера (полностью)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казать является ли концертмейстер участником конкурса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 отсутствии концертмейстера указать на необходимость его предостав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оминация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ограмма 1 тура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звание произведений, авторы слов и музыки, продолжительность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Технические требования (носитель минусовой фонограммы: форма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MD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, CD-аудио, кол-во микрофоно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онтактные телефоны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e-mail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28360</wp:posOffset>
            </wp:positionH>
            <wp:positionV relativeFrom="margin">
              <wp:posOffset>-310515</wp:posOffset>
            </wp:positionV>
            <wp:extent cx="666750" cy="6667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Приложение №2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Список произведений из репертуара Народной артистки РФ и РТ, лауреата Гос.премии им. Г.Тукая, Почетного профессора, зав, кафедрой сольного пения, кавалера двух орденов: ордена «Дружбы народов» и ордена «За заслуги перед республикой Татарстан» солистки ТГАТОиБ им. М.Джалиля - Винеры Ахатовны Ганеевой</w:t>
      </w:r>
    </w:p>
    <w:p>
      <w:pPr>
        <w:pStyle w:val="Normal"/>
        <w:numPr>
          <w:ilvl w:val="0"/>
          <w:numId w:val="2"/>
        </w:numPr>
        <w:rPr>
          <w:color w:val="000000"/>
          <w:spacing w:val="40"/>
          <w:sz w:val="25"/>
          <w:szCs w:val="25"/>
        </w:rPr>
      </w:pPr>
      <w:r>
        <w:rPr>
          <w:color w:val="000000"/>
          <w:spacing w:val="40"/>
          <w:sz w:val="25"/>
          <w:szCs w:val="25"/>
        </w:rPr>
        <w:t>17</w:t>
      </w:r>
      <w:r>
        <w:rPr>
          <w:color w:val="000000"/>
          <w:sz w:val="25"/>
          <w:szCs w:val="25"/>
        </w:rPr>
        <w:t>яшь: З.Сафиуллин, Р.Ракыйпов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вылым Тубэн Саурыш: Р.Зарипов, Д.Гайнетдинова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й, былбылым: т.х.к.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к каен: З.Сафиуллин, Э.Зайни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к кагазь: Р.Ахиярова, Р.Харис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к пароход: С .Абдуллин, Р.Валиев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к телэк: Р.Ахиярова, Р.Харис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5"/>
          <w:szCs w:val="25"/>
        </w:rPr>
        <w:t>Ал булаеммы сина: А.Локманов, А.Игебаев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л Зэйнэбем: т.х.к.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лкаларым: А.Хесаенов А.Юнысова</w:t>
      </w:r>
    </w:p>
    <w:p>
      <w:pPr>
        <w:pStyle w:val="Normal"/>
        <w:numPr>
          <w:ilvl w:val="0"/>
          <w:numId w:val="3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лларны алга манам: т.х.к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раларда озын юллар: В.Усманов, Р.Корбан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 гена курдем: Р.Ахиярова, Р.Мищнулли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га узыйк Казан урамын: Р.Ахиярова, Р.В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одрэ каен: Ф.ёбубакеров, М.Сафиулли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у гажэеп музыка: Л.Батыр-Болгари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улэк ит син: Р. Ахиярова, М.ШиЬап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эхеттоне: З.Сафиуллин, Н.Эхмад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эхетемнен кояшы бул, ярым: Р.Калимуллин, С.Муллаг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афу ит, иркэм: Р.Бакиров муз, суз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5"/>
          <w:szCs w:val="25"/>
        </w:rPr>
        <w:t>Гоме р дэ утэ инде: Л.Хайретдинова, Ш.ЖиЬангир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мерлэрне улмэс жыр итик без: Р.Тимербаев, В.Илембэт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нья матур, донья кин: С.Садыйкова, Г.Афзал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услар булса, кайгырма: Р.Тимербаев, Р.Чурагул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ллар чакыра: Р.Нурмохэммэтова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лмайган иреннар упсеннэр: Ч.Зиннэтуллина, Э.Шэрифуллин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рак йолдыз кебек: В.Усманов, Ш.Рэкыйп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ырдан такыялар урэм: А.Хосэенов, Э.Шарифуллин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5"/>
          <w:szCs w:val="25"/>
        </w:rPr>
        <w:t>Зинхар очен кермэ тошлэремэ: Р. Ахиярова, Р.В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онтик: Л.Батыр-Болгари, Э.Рашит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энгэр капка: Ч.Зиннатуллина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энгэр кынгыраулар: Ф.Эбубакеров, Э.Бая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энгэр томан: Р.Ахиярова, Р.Харис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, Ходаем, сакла син аны: Л.Батыр-Болгари, А.Юныс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д ел вальсы: Г.Ильясов, М.Хосэе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делемэ карыйм: Л.Батыр-Болгари, Ш.ЖиЬангир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лаЬи жыр: Р.Ахиярова, Р.ШаЬие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еннэн чыгарма: Л.Батыр-Болгари, Ш.Биккол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ле гол т.х.к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Йолдызым: З.Сафиуллин, Р.Ракыйп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бан куле: Р.Абдуллин, Р.В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еннарнын ап-ак яктысы: Р.Калимуллин, Ф.Зыятдин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зан кышы: Р.Ахиярова, Р.Эймэт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зах вальсы: Л.Хамиди, С.Мукан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йгыдан арала: Р.Ахиярова,, Э.Гадел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йгымнын каралары: Р.Ахиярова, Р.Миннулли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йт аккош кулена: Р.Абдуллин, Р.В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йтам эле: Ч.Зиннатуллина муз.,суз 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йттым, энкэй: Р.Ахиярова, И.Юзе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йтуынны сагынырмын: Л.Батыр-Болгари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йчан гына килерсен син: Л.Батыр-Болгари, Ш.ЖиЬангир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р дими, буран дими: Ч.Зиннатуллина, Р.Валие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р яуганда: З.Хаким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ра але кузларемэ: А.Хесаенов, Ш.Жинангир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ем кемне гафу итэр: Ч.Зиннатуллина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ил яшьлектэн бугенге коннаргэ: Ф.Эбубакеров, Э.Бая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итмим але яшьлегемнэн: Л.Батыр-Болгари, Ф.Зыятдин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итмэ кояш: Р.Калимуллин, Ф.Зыятдин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итмэ, сандугач: Р.Яхин, Г.Зайнаше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лассташым: М.Иванов, Н 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зге чэчкэлар: Ч.Зиннатуллина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з, сагыш: автор лары билгесез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йма килэ: т.х.к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тэлэр сине: Л.Хамадиева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шлар тынды: Х.Валиуллин, Ф.Хосни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шларга: т.х.к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яшларын белэн кил син мина: А.Монасыйпов, Р.Ахматжан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яшын яктырак яначак: Ч.Зиннатуллина, Ф.Тархан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гэрченнар горлэсеннар: Р.Тимербаев, Р.ХакимхКан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злэреннан кузем алмыйм: Л.Батыр-Болгари, Ф.Меслим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кчэчэк: Р.Ахиярова, Р.Харис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нелем кояшы: В.Усманов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перлэр: З.Сафиуллин, Д.Сарваретдин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ызарып кояш баткан чакта: И.Шамсетдинов, М.Максуд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ыр казы: т.х.к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амбада: "Кайома" группасы.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й аенда кар ява: Р.Ахиярова, М.Шинап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тур була: А.Локманов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н сине эзлэдем: В.Усманов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эххэббэт язмышы: Р.Гыймранов, А.Басыйр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ига син колэсен: Ш.Тимербулатов, Р.В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ик сии мине уз итмисен: А.Хесаенов, А.Хамзи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инди мон бар синен кузлэренда: Л.Батыр-Болгари, М.Г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зелеп сойгэнгэ курэ: В.Усманов, Л. ЖиЬангир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змэ узэгемне: З.Сафиуллин, О.Гадел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й артында шомыртым: т.х.к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нытгыр: В.Усманов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чмыйча сии тузеп кара: Ф.Гасакирова, М.Назыйров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5"/>
          <w:szCs w:val="25"/>
        </w:rPr>
        <w:t>Падишахым-солтаным - Т.Низами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чэн осте: керашен т.х. жыры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ионнар: Р.Ахиярова, Р.Харис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ба жиле: Р.Ахиярова, А.Юныс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бантуй: С.Карипова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йланмагыз: Р.Тимербаев, Р.Чурагул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на кэккук, сана таннарымны: Л.Батыр-Болгари, Р.В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ндугач: керашен т.х.жы ры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ндугачым: В.Усманов, И.Хеснетдин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ры яфрак: Р.Ахиярова, Р. Оймат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индер ул дип уйладым: Ф. ебубакеров, Н.Яхин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ин да нигэ шулай тугелсен: А.Монасыйпов, Н.Арслан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ине очраттым: Р.Ахиярова, Р.Мициулли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ине югалткан конне: 3.Хаким муз.;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инен белэн мин бахетле: С.Чуганаев, Г.Ажгихин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инен шэулэ: Р.Ахиярова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ембике: Р.Ахиярова, Р.В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н инде: Р.Калимуллин, Г.Архип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нгы жыр: И.Низамов, Л.Даулат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нгы телэк: Р.Ахиярова, М.Г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нгы яфраклар: А.Шакиров, Р.Мицнулли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ю хаты: Р.Ахиярова, е.Гадел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релмас жырым син: Р.Еникеев, Р.Валие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лгынсу: З.Сафиуллин, Р.Ракыйп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лларым: З.Сафиуллин, Р.Ракыйп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лефон аша сойлашу: Р.Ахиярова, Р.Харис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ик сина: В.Усманов, Э.Шарифуллин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онбоеклы кул: С.Абдуллин, е.Баюс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онге карлар: Л.Батыр-Болгари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узем бул, егет: Л.Батыр-Болгари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уй жыры: М.Хеснуллин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уй кулмаге: Р.Ахиярова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ыя урдем: М.Иванов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рман чишмасе: Ш.Тимербулатов, Р.В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азыл чишмасе: т.х.к, С.Хаким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анымнар: Р.Ахиярова, А.Юныс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елтар элдем читанга: т.х.к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улпан: В.Усманов, Н.Даули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арык кызы: Л.Батыр-Болгари, М.Галие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ахрезада: Ф. абубакеров, Аманулл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Ышан бары йорак авазына: Р.Андреев, Ж.Дарзама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гэр син булмасан янымда: е.Фаттах, О.Ерикай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й, без идек: А.Хесаенов, хал.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ллуки: т.х.к., Г.Тукай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нкай турында: Р.Нафыйкова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тием: М.Маликов, Ж.Дарзама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Югаласым килэ минем: Л.Даулатова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Югалттым: Р.Ахиярова, Н.Касыйм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злардан ала алмыйм куземне: Л.Батыр-Болгари, М.Гыймажетдин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ктысы туган якнын: А.Хесаенов, М.Минши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лгыз агач: Р.Яхин, Э.Саттар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лгыз аккош кулларда: Р.Хасанов, Р.Ханнанов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лгыз гармун: В. ахматшин, Ф.Шафыйгуллин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лгыз уза гомер: Ф.Хатыйпов, Г.Зайнаше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лгыз чэчэк: З.Сафиуллин, З.Зарипова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п таразан: Ч.Зиннатуллина муз., суз.</w:t>
      </w:r>
    </w:p>
    <w:p>
      <w:pPr>
        <w:pStyle w:val="Normal"/>
        <w:numPr>
          <w:ilvl w:val="0"/>
          <w:numId w:val="4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ратам читтэн генэ: В.Усманов, Г.Зайнашев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5"/>
          <w:szCs w:val="25"/>
        </w:rPr>
        <w:t>Яратыгыз: Р.Ахиярова, Р.Миннуллин</w:t>
      </w:r>
    </w:p>
    <w:p>
      <w:pPr>
        <w:pStyle w:val="Style17"/>
        <w:numPr>
          <w:ilvl w:val="0"/>
          <w:numId w:val="4"/>
        </w:numPr>
        <w:spacing w:lineRule="auto" w:line="276" w:before="0" w:after="200"/>
        <w:rPr/>
      </w:pPr>
      <w:r>
        <w:rPr>
          <w:color w:val="000000"/>
          <w:sz w:val="25"/>
          <w:szCs w:val="25"/>
        </w:rPr>
        <w:t>Яшьлегем тугае: З.Гыйбадуллин, Ф.Шафыйгуллин</w:t>
      </w:r>
    </w:p>
    <w:p>
      <w:pPr>
        <w:pStyle w:val="Style17"/>
        <w:numPr>
          <w:ilvl w:val="0"/>
          <w:numId w:val="4"/>
        </w:numPr>
        <w:spacing w:lineRule="auto" w:line="276" w:before="0" w:after="2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шьлегем хислэре: Ш.Мажитов, Г.Сагы йдуллин</w:t>
      </w:r>
    </w:p>
    <w:p>
      <w:pPr>
        <w:pStyle w:val="Style17"/>
        <w:numPr>
          <w:ilvl w:val="0"/>
          <w:numId w:val="4"/>
        </w:numPr>
        <w:spacing w:lineRule="auto" w:line="276" w:before="0" w:after="2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шьлек: т.х.к., 3.Мансур суз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bookmarkStart w:id="0" w:name="bookmark0"/>
      <w:r>
        <w:rPr>
          <w:b/>
          <w:bCs/>
          <w:color w:val="000000"/>
          <w:sz w:val="27"/>
          <w:szCs w:val="27"/>
        </w:rPr>
        <w:t>Партии из опер и музыкальных драматический произведений:</w:t>
      </w:r>
      <w:bookmarkEnd w:id="0"/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хиярова Р. «Любовь, поэта» - Зайтун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изе Ж. «Кармен» - Микаэл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изе Ж. «Кармен» - Фрае кит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ерди Дж. « Риголетто» - Джильд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ерди Дж. «Травиата» - Виолетта б. Гендель Ф. «Миссия» -1 сопрано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ргомыжский А. «Русалка» - Ольг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ницетти Г. «Дон Паску але» - Норин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иганов Н. «Алтынчач» - Алтынчач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лимуллин Р. «Крик кукушки» - Гульназ, Алкиз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льман И. «Сильва» - Стаей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льман И. «Баядера» - Одетт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льман И. «Цыган премьер» - Юлишк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царт В. «Директор театра» - Мадмуазель Зильберкланг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соргский М. «Борис Годунов» - Ксения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ччини Дж. «Богема» - Мюзетт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имский-Корсаков Н. «Снегурочка» - Снегурочк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имский-Корсаков Н. «Царская невеста» - Марф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оссини Дж. «Севильский цирюльник» - Розин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йдашев С. «Голубая шаль» - Майсар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йдашев С. «Наемщик» Гульюзум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йдашев С. «Наемщик» - Зубаржат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айзи Дж. «Башмачки» Сарва</w:t>
      </w:r>
    </w:p>
    <w:p>
      <w:pPr>
        <w:pStyle w:val="Style17"/>
        <w:numPr>
          <w:ilvl w:val="0"/>
          <w:numId w:val="1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траус И. «Летучая мышь» Адель Классические романсы татарских, русских зарубежных композиторов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6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908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*Абзац Знак"/>
    <w:qFormat/>
    <w:rPr>
      <w:lang w:val="ru-RU"/>
    </w:rPr>
  </w:style>
  <w:style w:type="character" w:styleId="Extendedtextshort">
    <w:name w:val="extended-text__shor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6">
    <w:name w:val="*Абзац"/>
    <w:basedOn w:val="Style15"/>
    <w:qFormat/>
    <w:pPr>
      <w:tabs>
        <w:tab w:val="clear" w:pos="360"/>
      </w:tabs>
      <w:autoSpaceDE w:val="false"/>
      <w:spacing w:lineRule="auto" w:line="288"/>
      <w:ind w:left="0"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ugach_vinera@mail.ru" TargetMode="External"/><Relationship Id="rId3" Type="http://schemas.openxmlformats.org/officeDocument/2006/relationships/hyperlink" Target="https://vk.com/club139154385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andugach_vinera@mail.ru" TargetMode="External"/><Relationship Id="rId6" Type="http://schemas.openxmlformats.org/officeDocument/2006/relationships/hyperlink" Target="https://vk.com/club139154385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0:00Z</dcterms:created>
  <dc:creator>solpen</dc:creator>
  <dc:description/>
  <dc:language>en-US</dc:language>
  <cp:lastModifiedBy>User</cp:lastModifiedBy>
  <cp:lastPrinted>2019-01-10T14:39:00Z</cp:lastPrinted>
  <dcterms:modified xsi:type="dcterms:W3CDTF">2019-01-21T07:00:00Z</dcterms:modified>
  <cp:revision>2</cp:revision>
  <dc:subject/>
  <dc:title>«СОГЛАСОВАНО»</dc:title>
</cp:coreProperties>
</file>